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right="17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 20.1 </w:t>
      </w:r>
    </w:p>
    <w:p>
      <w:pPr>
        <w:pStyle w:val="Normal"/>
        <w:ind w:left="228" w:right="178" w:hanging="0"/>
        <w:jc w:val="right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do umowy nr PPG/…./2015</w:t>
      </w:r>
    </w:p>
    <w:p>
      <w:pPr>
        <w:pStyle w:val="Normal"/>
        <w:ind w:left="228" w:right="178" w:hanging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pielęgniarki, pielęgniarza o dopuszczeni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do</w:t>
      </w:r>
      <w:r>
        <w:rPr>
          <w:b/>
          <w:color w:val="000000"/>
        </w:rPr>
        <w:t xml:space="preserve"> kursu specjalistycznego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Kompleksowa pielęgniarska opieka nad pacjentem </w:t>
        <w:br/>
        <w:t>z najczęstszymi schorzeniami wieku podeszłego</w:t>
      </w:r>
      <w:r>
        <w:rPr>
          <w:b/>
          <w:i/>
          <w:color w:val="000000"/>
        </w:rPr>
        <w:t xml:space="preserve"> </w:t>
      </w:r>
      <w:r>
        <w:rPr>
          <w:b/>
          <w:bCs/>
          <w:i/>
        </w:rPr>
        <w:t xml:space="preserve">realizowanego w </w:t>
      </w:r>
      <w:r>
        <w:rPr>
          <w:b/>
          <w:i/>
        </w:rPr>
        <w:t xml:space="preserve">ramach  Projektu Systemowego Rozwój kwalifikacji i umiejętności kadry pielęgniarskiej w kontekście zmian epidemiologicznych będących następstwem starzejącego się społeczeństwa  - </w:t>
      </w:r>
      <w:r>
        <w:rPr>
          <w:b/>
        </w:rPr>
        <w:t>współfinansowanego przez Unię Europejską z Europejskiego Funduszu Społecznego</w:t>
      </w:r>
      <w:r>
        <w:rPr>
          <w:b/>
          <w:color w:val="000000"/>
        </w:rPr>
        <w:t xml:space="preserve"> </w:t>
      </w:r>
      <w:r>
        <w:rPr>
          <w:b/>
        </w:rPr>
        <w:t>w ramach Programu Operacyjnego kapitał Ludzki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(imiona) i nazwisko………………………………………………………………..……….…….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ojca..............................................Nazwisko rodowe………………………….................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Data urodzenia………………………Miejsce urodzenia…………………………………………..…………………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ywatelstwo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97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2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.3pt;mso-wrap-distance-left:7.05pt;mso-wrap-distance-right:7.05pt;mso-wrap-distance-top:0pt;mso-wrap-distance-bottom:0pt;margin-top:5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2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5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Adres zameldowani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……………………………………….nr domu……………………nr lokalu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.Kod pocztowy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Województwo………………………………………………………..Powiat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420" w:hanging="142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……………………………………….nr domu……………………nr lokalu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.Kod pocztowy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..Powiat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20" w:hanging="1420"/>
        <w:jc w:val="both"/>
        <w:rPr/>
      </w:pPr>
      <w:r>
        <w:rPr>
          <w:b/>
          <w:sz w:val="20"/>
          <w:szCs w:val="20"/>
        </w:rPr>
        <w:t>Tel. stacjonarny</w:t>
      </w:r>
      <w:r>
        <w:rPr>
          <w:sz w:val="20"/>
          <w:szCs w:val="20"/>
        </w:rPr>
        <w:t>:…………………………………….</w:t>
      </w:r>
      <w:r>
        <w:rPr>
          <w:b/>
          <w:sz w:val="20"/>
          <w:szCs w:val="20"/>
        </w:rPr>
        <w:t>Tel. komórkowy</w:t>
      </w:r>
      <w:r>
        <w:rPr>
          <w:sz w:val="20"/>
          <w:szCs w:val="20"/>
        </w:rPr>
        <w:t>……………….…………..……………….…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ukończonej szkoły pielęgniarskiej………………………………………………………………..…………………….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yskany tytuł zawodowy pielęgniarki, pielęgniarz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k uzyskania dyplomu pielęgniarki, pielęgniarza………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umer zaświadczenia o prawie wykonywania zawodu pielęgniarki, pielęgniarz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-635</wp:posOffset>
                </wp:positionV>
                <wp:extent cx="18288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7.05pt;mso-wrap-distance-right:7.05pt;mso-wrap-distance-top:0pt;mso-wrap-distance-bottom:0pt;margin-top:-0.05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ok wydania………………Nazwa Organu wydającego……………..…………………………………….………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Numer rejestru pielęgniarek i położnych</w:t>
      </w:r>
    </w:p>
    <w:p>
      <w:pPr>
        <w:pStyle w:val="Normal"/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-635</wp:posOffset>
                </wp:positionV>
                <wp:extent cx="303657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.55pt;mso-wrap-distance-left:7.05pt;mso-wrap-distance-right:7.05pt;mso-wrap-distance-top:0pt;mso-wrap-distance-bottom:0pt;margin-top:-0.05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Nazwa i adres miejsca zatrudnienia ...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mowane stanowisko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o wniosku należy dołączyć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4"/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opia prawa wykonywania zawodu pielęgniarki, pielęgniarza na obszarze Rzeczypospolitej Polskiej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opia dokumentu potwierdzającego aktualne zatrudnienie w zawodzie pielęgniarki/pielęgniarza na obszarze Rzeczypospolitej Polskiej </w:t>
      </w:r>
      <w:r>
        <w:rPr>
          <w:sz w:val="20"/>
          <w:szCs w:val="20"/>
          <w:u w:val="single"/>
        </w:rPr>
        <w:t>(którego data sporządzenia nie przekracza 1 miesiąca do dnia postępowania kwalifikacyjnego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wcześniej nie ukończyłam/em  kursu specjalistycznego </w:t>
      </w:r>
      <w:r>
        <w:rPr>
          <w:b/>
          <w:i/>
          <w:sz w:val="22"/>
          <w:szCs w:val="22"/>
        </w:rPr>
        <w:t>Kompleksowa pielęgniarska opieka nad pacjentem z najczęstszymi schorzeniami wieku podeszłego</w:t>
      </w:r>
      <w:r>
        <w:rPr>
          <w:b/>
          <w:sz w:val="22"/>
          <w:szCs w:val="22"/>
        </w:rPr>
        <w:t xml:space="preserve"> oraz, że podane przeze mnie dane  są zgodne </w:t>
        <w:br/>
        <w:t>ze stanem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                                            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</w:t>
        <w:tab/>
        <w:tab/>
        <w:tab/>
        <w:t xml:space="preserve">               Podpis wnioskodawcy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48" w:gutter="0" w:header="709" w:top="1418" w:footer="709" w:bottom="2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376555</wp:posOffset>
          </wp:positionV>
          <wp:extent cx="2219325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5850</wp:posOffset>
          </wp:positionH>
          <wp:positionV relativeFrom="paragraph">
            <wp:posOffset>-123190</wp:posOffset>
          </wp:positionV>
          <wp:extent cx="1619250" cy="600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ragraph">
            <wp:posOffset>-14605</wp:posOffset>
          </wp:positionV>
          <wp:extent cx="1238885" cy="3340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304165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3.95pt" to="522.7pt,-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7970</wp:posOffset>
              </wp:positionV>
              <wp:extent cx="6634480" cy="2895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4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4pt;height:22.8pt;mso-wrap-distance-left:9.05pt;mso-wrap-distance-right:9.05pt;mso-wrap-distance-top:0pt;mso-wrap-distance-bottom:0pt;margin-top:-21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pie dokumentów muszą być potwierdzone za zgodność z oryginał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420" w:hanging="34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18"/>
        </w:tabs>
        <w:ind w:left="1418" w:hanging="341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420" w:hanging="34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7"/>
    </w:lvlOverride>
  </w:num>
  <w:num w:numId="12">
    <w:abstractNumId w:val="4"/>
    <w:lvlOverride w:ilvl="0">
      <w:startOverride w:val="9"/>
    </w:lvlOverride>
  </w:num>
  <w:num w:numId="13">
    <w:abstractNumId w:val="3"/>
    <w:lvlOverride w:ilvl="0">
      <w:startOverride w:val="13"/>
    </w:lvlOverride>
  </w:num>
  <w:num w:numId="14">
    <w:abstractNumId w:val="6"/>
    <w:lvlOverride w:ilvl="0">
      <w:startOverride w:val="14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3:00Z</dcterms:created>
  <dc:creator>m.przyszlak</dc:creator>
  <dc:description/>
  <dc:language>en-US</dc:language>
  <cp:lastModifiedBy>upanek</cp:lastModifiedBy>
  <cp:lastPrinted>2015-02-06T07:14:00Z</cp:lastPrinted>
  <dcterms:modified xsi:type="dcterms:W3CDTF">2015-02-06T06:23:00Z</dcterms:modified>
  <cp:revision>2</cp:revision>
  <dc:subject/>
  <dc:title/>
</cp:coreProperties>
</file>