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Edukacja zdrowotna w plenerze dla społeczności lokalnej: V Jarmark św. Stanisława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1 i 12 maja 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trosce o lepsze zrozumienie znaczenia prozdrowotnych zachowań przez lokalną społeczność miasta Siedlce i jego okolic pracownicy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espołu Promocji i Edukacji Zdrowotn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i Poradni POZ „Omega” Mazowieckiego Szpitala Wojewódzkiego w Siedlcach Sp. z o.o.  wzięli udział w V Jarmarku św. Stanisława,  który odbył się w dniach 11 i 12 maja 2012r w Siedl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jęta inicjatywa miała na celu upowszechnienie informacjami na temat zdrowego stylu życia oraz działań mających wpływ na poprawę i utrzymanie zdrowia poprzez dotarcie do jak największej liczby osób odwiedzających stoiska wystawiennic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czestnikom jarmarku zaproponowano bezpłatne pomiary diagnostyczne  ciśnienia tętniczego krwi, poziomu glukozy we krwi oraz masy ciała, z których w ciągu dwóch dni jego trwania skorzystało około 300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258695" cy="1692275"/>
            <wp:effectExtent l="0" t="0" r="0" b="0"/>
            <wp:docPr id="1" name="Obraz 11" descr="F:\jarmark 2012r\HPIM3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F:\jarmark 2012r\HPIM32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/>
        <w:drawing>
          <wp:inline distT="0" distB="0" distL="0" distR="0">
            <wp:extent cx="2262505" cy="1692275"/>
            <wp:effectExtent l="0" t="0" r="0" b="0"/>
            <wp:docPr id="2" name="Obraz 12" descr="F:\jarmark 2012r\HPIM3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F:\jarmark 2012r\HPIM32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nadto udzielane były również porady edukacyjne prowadzone przez pielęgniarki dotyczące mi i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jistotniejszych problemów zdrowotnych jak: nadciśnienie tętnicze, cukrzyca, otyłość, a także na prośbę osób zainteresowanych omawiane były zasady prawidłowego posługiwania się aparatem do pomiaru ciśnienia tętniczego krwi i poziomu glikemii</w:t>
      </w:r>
      <w:r>
        <w:rPr>
          <w:rFonts w:eastAsia="Times New Roman" w:cs="Times New Roman" w:ascii="Times New Roman" w:hAnsi="Times New Roman"/>
          <w:color w:val="6B6B6B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ozdawane były materiały informacyjne dotyczące tematyki zdrowia oraz oferty świadczeń zdrowotnych realizowanych przez nasz sz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wyższe działania cieszyły się dużym zainteresowaniem wśród mieszkańców Siedlec uczestniczących w jarmarku i były zapewne związane z faktem rozpowszechniania id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ei promocji zdrowia w myśl zasady: „lepiej zapobiegać niż leczyć”. Większa świadomość społeczeństwa może przyczynić się do modyfikacji postaw i lepszej dbałości o swoje zdr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formację przygot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eta Ur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espół Promocji i Edukacji Zdrowot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cc4df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1cd3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c4df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cc4dff"/>
    <w:rPr>
      <w:strike w:val="false"/>
      <w:dstrike w:val="false"/>
      <w:color w:val="6B6B6B"/>
      <w:u w:val="none"/>
      <w:effect w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4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c4d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4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58</Words>
  <Characters>1551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9:00Z</dcterms:created>
  <dc:creator>Aneta</dc:creator>
  <dc:description/>
  <dc:language>en-US</dc:language>
  <cp:lastModifiedBy>aurban</cp:lastModifiedBy>
  <dcterms:modified xsi:type="dcterms:W3CDTF">2012-11-28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