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akcji promującej zdrowie „ Światowy Dzień Bezpieczeństwa i Ochrony Zdrowia w Pracy” w „Mazowieckim Szpitalu Wojewódzkim w Siedlcach” Sp. z o. o.. -11.05.2012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018155</wp:posOffset>
            </wp:positionH>
            <wp:positionV relativeFrom="margin">
              <wp:posOffset>718820</wp:posOffset>
            </wp:positionV>
            <wp:extent cx="2759075" cy="2051685"/>
            <wp:effectExtent l="0" t="0" r="0" b="0"/>
            <wp:wrapSquare wrapText="bothSides"/>
            <wp:docPr id="1" name="Obraz 0" descr="HPIM3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HPIM31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 dniu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a 2012r</w:t>
      </w:r>
      <w:r>
        <w:rPr>
          <w:rFonts w:cs="Times New Roman" w:ascii="Times New Roman" w:hAnsi="Times New Roman"/>
          <w:b/>
          <w:sz w:val="24"/>
          <w:szCs w:val="24"/>
        </w:rPr>
        <w:t xml:space="preserve"> Zespół Promocji i Edukacji Zdrowotnej </w:t>
      </w:r>
      <w:r>
        <w:rPr>
          <w:rFonts w:cs="Times New Roman" w:ascii="Times New Roman" w:hAnsi="Times New Roman"/>
          <w:sz w:val="24"/>
          <w:szCs w:val="24"/>
        </w:rPr>
        <w:t xml:space="preserve">„Mazowieckiego Szpitala Wojewódzkiego w Siedlca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. z o. o. w ramach realizacji programów promujących zdrowie zorganizował </w:t>
      </w:r>
      <w:r>
        <w:rPr>
          <w:rFonts w:cs="Times New Roman" w:ascii="Times New Roman" w:hAnsi="Times New Roman"/>
          <w:b/>
          <w:sz w:val="24"/>
          <w:szCs w:val="24"/>
        </w:rPr>
        <w:t xml:space="preserve"> spotkanie edukacyjno - informacyjne w związku z obchodami „Światowego Dnia Bezpieczeństwa i Ochrony Zdrowia w 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mocji zdrowia łączy się z założeniami zawartymi w Narodowym Programie Zdrowia na lata 2007-2015 i wpisuje się w cel operacyjny nr 6, który  zakłada „zmniejszenie narażenia na czynniki szkodliwe w środowisku życia i pracy oraz ich skutków zdrowotnych i poprawa stanu sanitarnego kraju”. Szczegółowe cele to: identyfikacja zagrożeń pracowników ochrony zdrowia, poprawa warunków pracy oraz zwiększenie poziomu bezpieczeństwa w placówkach ochrony zdrowia, zapobieganie wypadkom prz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chody tego dnia czynnie włączyli się pracownicy Państwowej Inspekcji Sanitarnej z Powiatowej Stacji Sanitarno – Epidemiologicznej w Siedlcach, którzy wygłosili wykłady obejmujące tematykę bezpieczeństwa chemicznego i biologicznego w miejscu pracy. Prezentowane wykłady cechował wysoki poziom specjalistycznej wiedzy merytorycznej połączony ze spojrzeniem pr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otkaniu uczestniczyło 50 osób, byli to pracownicy „Mazowieckiego Szpitala Wojewódzkiego w Siedlcach” Sp. z o. o oraz innych podmiotów leczniczych funkcjonujących na terenie miasta Siedlce. W gronie zaproszonych gości był </w:t>
      </w:r>
      <w:r>
        <w:rPr>
          <w:rFonts w:cs="Times New Roman" w:ascii="Times New Roman" w:hAnsi="Times New Roman"/>
          <w:b/>
          <w:sz w:val="24"/>
          <w:szCs w:val="24"/>
        </w:rPr>
        <w:t>Państwowy Powiatowy Inspektor Sanitarny w Siedlcach pani Jolanta Kowal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tkanie  rozpoczęła </w:t>
      </w:r>
      <w:r>
        <w:rPr>
          <w:rFonts w:cs="Times New Roman" w:ascii="Times New Roman" w:hAnsi="Times New Roman"/>
          <w:b/>
          <w:sz w:val="24"/>
          <w:szCs w:val="24"/>
        </w:rPr>
        <w:t>pani Anna Garucka – Dyrektor ds. Pielęgniarstwa i Organizacji Opieki „Mazowieckiego Szpitala Wojewódzkiego w Siedlcach” Spółka z  o. o,</w:t>
      </w:r>
      <w:r>
        <w:rPr>
          <w:rFonts w:cs="Times New Roman" w:ascii="Times New Roman" w:hAnsi="Times New Roman"/>
          <w:sz w:val="24"/>
          <w:szCs w:val="24"/>
        </w:rPr>
        <w:t xml:space="preserve"> która powitała uczestników oraz przedstawiła wprowadzenie do tematu. 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525780</wp:posOffset>
            </wp:positionV>
            <wp:extent cx="2743200" cy="2047875"/>
            <wp:effectExtent l="0" t="0" r="0" b="0"/>
            <wp:wrapTight wrapText="bothSides">
              <wp:wrapPolygon edited="0">
                <wp:start x="-148" y="0"/>
                <wp:lineTo x="-148" y="21494"/>
                <wp:lineTo x="21596" y="21494"/>
                <wp:lineTo x="21596" y="0"/>
                <wp:lineTo x="-148" y="0"/>
              </wp:wrapPolygon>
            </wp:wrapTight>
            <wp:docPr id="2" name="Obraz 5" descr="HPIM3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HPIM31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zedstawione informacje dotyczyły implementacji Światowego Dnia Bezpieczeństwa i Ochrony Zdrowia w Pracy w Polsce, który obchodzony jest corocznie 28 kwietnia. Dzień ten został proklamowany przez Międzynarodową Organizację Pracy, jest on również celebrowany przez związki zawodowe w wielu krajach jako Światowy Dzień Pamięci Ofiar Wypadków przy Pracy i Chorób Zawodowych. Zagadnienia poruszane we wstępie spotkania to promowanie dobrej i bezpiecznej pracy w szpitalu poprzez m.in. przestrzeganie przepisów bhp, stosowanie środków ochrony indywidualnej, upowszechnianie wiedzy o zapobieganiu wypadkom przy pracy i chorobom zawodowym poprzez systematyczne szkolenia z tego zakresu, ocenę ryzyka zawodowego na stanowiskach pracy oraz zwiększenie świadomości na temat tych problemów wśród pracowników,  co umożliwi coraz skuteczniejszą ich ochronę  w proces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9390" cy="2047875"/>
            <wp:effectExtent l="0" t="0" r="0" b="0"/>
            <wp:wrapSquare wrapText="bothSides"/>
            <wp:docPr id="3" name="Obraz 1" descr="F:\substancje chemiczne\konferencja bezpieczeństwo pracy\HPIM3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F:\substancje chemiczne\konferencja bezpieczeństwo pracy\HPIM319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zęść wykładową rozpoczęła </w:t>
      </w:r>
      <w:r>
        <w:rPr>
          <w:rFonts w:cs="Times New Roman" w:ascii="Times New Roman" w:hAnsi="Times New Roman"/>
          <w:b/>
          <w:sz w:val="24"/>
          <w:szCs w:val="24"/>
        </w:rPr>
        <w:t>pani Joanna Like Kierownik Sekcji Higieny Pracy Powiatowej Stacji Sanitarno – Epidemiologicznej w Siedlcach,</w:t>
      </w:r>
      <w:r>
        <w:rPr>
          <w:rFonts w:cs="Times New Roman" w:ascii="Times New Roman" w:hAnsi="Times New Roman"/>
          <w:sz w:val="24"/>
          <w:szCs w:val="24"/>
        </w:rPr>
        <w:t xml:space="preserve"> która przedstawiła zagadnienia dotyczące bezpieczeństwa chemicznego w miejscu pracy. Prelegentka rozpoczęła wystąpienie od wyjaśnienia terminologii związanej z bezpieczeństwem chemicznym oraz omówienia przepisów prawa obowiązujących w tym obszarze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stawowym warunkiem podjęcia działań w dziedzinie bezpieczeństwa chemicznego jest wiedza o zagrożeniach, według zasady: „lepiej zapobiegać, niż naprawia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386455</wp:posOffset>
            </wp:positionH>
            <wp:positionV relativeFrom="margin">
              <wp:posOffset>2338705</wp:posOffset>
            </wp:positionV>
            <wp:extent cx="2724150" cy="2047875"/>
            <wp:effectExtent l="0" t="0" r="0" b="0"/>
            <wp:wrapTight wrapText="bothSides">
              <wp:wrapPolygon edited="0">
                <wp:start x="-149" y="0"/>
                <wp:lineTo x="-149" y="21498"/>
                <wp:lineTo x="21596" y="21498"/>
                <wp:lineTo x="21596" y="0"/>
                <wp:lineTo x="-149" y="0"/>
              </wp:wrapPolygon>
            </wp:wrapTight>
            <wp:docPr id="4" name="Obraz 15" descr="HPIM3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HPIM32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ani Elżbieta Stańczuk - Kierownik Sekcji Epidemiologii Powiatowej Stacji Sanitarno-Epidemiologicznej</w:t>
      </w:r>
      <w:r>
        <w:rPr>
          <w:rFonts w:cs="Times New Roman" w:ascii="Times New Roman" w:hAnsi="Times New Roman"/>
          <w:sz w:val="24"/>
          <w:szCs w:val="24"/>
        </w:rPr>
        <w:t xml:space="preserve"> w Siedlcach, przedstawiła wykład na temat biologicznych czynników zagrożenia zawodowego. Prelegentka podczas wykładu omawiała obowiązki zawarte w aktach regulujących przedmiotowy zakres wykładu oraz wskazywała praktyczne aspekty wdrożenia w naszym szpitalu działań zapewniających bezpieczeństwo dla pracowników/pacjentów przy narażeniu na biologiczne czynniki chorobotwórcz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rzędnym celem jest zwiększanie świadomości personelu medycznego w zakresie zagrożeń występujących w miejscu pracy i skuteczna prewenc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70</wp:posOffset>
            </wp:positionV>
            <wp:extent cx="2752725" cy="2047875"/>
            <wp:effectExtent l="0" t="0" r="0" b="0"/>
            <wp:wrapTight wrapText="bothSides">
              <wp:wrapPolygon edited="0">
                <wp:start x="-147" y="0"/>
                <wp:lineTo x="-147" y="21495"/>
                <wp:lineTo x="21673" y="21495"/>
                <wp:lineTo x="21673" y="0"/>
                <wp:lineTo x="-147" y="0"/>
              </wp:wrapPolygon>
            </wp:wrapTight>
            <wp:docPr id="5" name="Obraz 4" descr="HPIM3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HPIM32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ejnym wykładowcą by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 Jarosław Redzisz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przedstawił temat dotyczący zagrożeń w środowisku pracy z uwzględnieniem metod ochrony słuchu i dróg oddechowych. Wykład połączono z pokazem wybranych środków ochrony indywidualnej. W grupie ochronników słuchu zaprezentowano: wkładki formowalne, wkładki na pałąku; a wśród ochron dróg oddechowych: ochronniki pasywne-półmaski filtruj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ne wystąpienie dotyczyło prezentacji odzieży </w:t>
      </w: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61565" cy="1762125"/>
            <wp:effectExtent l="0" t="0" r="0" b="0"/>
            <wp:wrapSquare wrapText="bothSides"/>
            <wp:docPr id="6" name="Obraz 23" descr="HPIM3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3" descr="HPIM321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ierowej, które przedstaw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 Michał Żebrow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iorytetem na bloku operacyjnym jest maksymalne zabezpieczenie przed powstawaniem zakażeń szpitalnych podczas zabiegów operacyjnych. Podczas spotkania zaprezentowano odzież wykonaną z tkanin poliestrowych zawierającą włókna z bioaktywnymi cząstkami srebra, co zapewnia bakteriostatyczn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e spotkanie przebiegało w rzeczowej, pełnej merytorycznego podejścia atmosferze oraz cieszyło się zainteresowaniem uczestników, którzy mieli wiele pytań do wykładow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3175</wp:posOffset>
            </wp:positionV>
            <wp:extent cx="2743200" cy="2047875"/>
            <wp:effectExtent l="0" t="0" r="0" b="0"/>
            <wp:wrapTight wrapText="bothSides">
              <wp:wrapPolygon edited="0">
                <wp:start x="-148" y="0"/>
                <wp:lineTo x="-148" y="21494"/>
                <wp:lineTo x="21596" y="21494"/>
                <wp:lineTo x="21596" y="0"/>
                <wp:lineTo x="-148" y="0"/>
              </wp:wrapPolygon>
            </wp:wrapTight>
            <wp:docPr id="7" name="Obraz 8" descr="HPIM3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HPIM317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694305" cy="2051685"/>
            <wp:effectExtent l="0" t="0" r="0" b="0"/>
            <wp:docPr id="8" name="Obraz 2" descr="F:\substancje chemiczne\konferencja bezpieczeństwo pracy\HPIM3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F:\substancje chemiczne\konferencja bezpieczeństwo pracy\HPIM318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przygotowała: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Urban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mocji i Edukacj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5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4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722</Words>
  <Characters>4332</Characters>
  <CharactersWithSpaces>5044</CharactersWithSpaces>
  <Paragraphs>10</Paragraphs>
  <Company>Mis Kolor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59:00Z</dcterms:created>
  <dc:creator>Tomaszek</dc:creator>
  <dc:description/>
  <dc:language>en-US</dc:language>
  <cp:lastModifiedBy>aurban</cp:lastModifiedBy>
  <dcterms:modified xsi:type="dcterms:W3CDTF">2012-11-28T09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