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zień Przedsiębiorczości” realizowany przez Zespół Promocji i Edukacji Zdrowotnej w „Mazowieckim Szpitalu Wojewódzkim w Siedlcach” Sp.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2 marca 2012r  w naszej firmie odbyły się jednodniowe praktyki w ramach projektu „Dzień Przedsiębiorczości” organizowanego przez Fundację Młodzieżowej Przedsiębiorczości przy współpracy Kancelarii Prezydenta R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ę realizowało 13 uczennic II Liceum Ogólnokształcącego z Oddziałami Dwujęzycznymi im. św. Królowej  Jadwigi w Sied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Przedsiębiorczości jest projektem sprzyjającym podejmowaniu przez uczniów trafnych decyzji w planowaniu drogi edukacyjnej i zawodowej. Uczennice mogły przyjrzeć się jak wygląda codzienna praca lekarzy i pielęgniarek w wybranych przez siebie komórkach organizacyjnych szpita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61595</wp:posOffset>
            </wp:positionH>
            <wp:positionV relativeFrom="margin">
              <wp:posOffset>2443480</wp:posOffset>
            </wp:positionV>
            <wp:extent cx="3081655" cy="2305050"/>
            <wp:effectExtent l="0" t="0" r="0" b="0"/>
            <wp:wrapSquare wrapText="bothSides"/>
            <wp:docPr id="1" name="Obraz 1" descr="F:\dzień przedsiębiorczości\P3210193 - K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F:\dzień przedsiębiorczości\P3210193 - Kop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W planie realizacji praktyki znalazły się następujące punk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tawienie informacji na temat organizacji firmy przez Urszulę Panek i Anetę Urban pracowników Zespołu Promocji i Edukacji Zdrowot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ystyka stanowisk pracy przedstawiona przez opiekunów w oddziałach, która obejmowała informacje na temat: umiejętności przydatnych na stanowisku pracy, wymaganego wykształcenia, możliwości rozwoju zawodowego, perspektyw zatrudnienia w zawodzie lekarza/pielęgniarki w poszczególnych oddział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zytacja w wybranych komórkach organizacyjnych szpitala i uzyskanie szczegółowych informacji o funkcjonowaniu oddziałów od opiekunów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Magdaleny Daniel ordynatora Oddziału Chirurgii i Traumatologii Dziecięcej, p. Marka Gajewskiegoordynatora Oddziału Kardiologiczneg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52395" cy="1979930"/>
            <wp:effectExtent l="0" t="0" r="0" b="0"/>
            <wp:docPr id="2" name="Obraz 2" descr="F:\dzień przedsiębiorczości\P3210196 - K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F:\dzień przedsiębiorczości\P3210196 - Kopi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9855" cy="1979930"/>
            <wp:effectExtent l="0" t="0" r="0" b="0"/>
            <wp:docPr id="3" name="Obraz 5" descr="F:\dzień przedsiębiorczości\P3210202 - K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F:\dzień przedsiębiorczości\P3210202 - Kopi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Henryka Komonia i p. Joanny Macech-Smużewskiej ordynatorów oddziałów: Chirurgii Ogólnej i Naczyniowej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raz Szpitalnego Oddziału Ratunkoweg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44165" cy="2124075"/>
            <wp:effectExtent l="0" t="0" r="0" b="0"/>
            <wp:docPr id="4" name="Obraz 3" descr="F:\dzień przedsiębiorczości\P3210200 - K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F:\dzień przedsiębiorczości\P3210200 - Kopi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735" cy="2566035"/>
            <wp:effectExtent l="0" t="0" r="0" b="0"/>
            <wp:docPr id="5" name="Obraz 4" descr="F:\dzień przedsiębiorczości\P3210198 - K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F:\dzień przedsiębiorczości\P3210198 - Kopi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Grażyny Kowalczyk pielęgniarki oddziałowej Oddziału Neurologicznego z Pododdziałem Udar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39695" cy="1979930"/>
            <wp:effectExtent l="0" t="0" r="0" b="0"/>
            <wp:docPr id="6" name="Obraz 6" descr="F:\dzień przedsiębiorczości\P3210206 - K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F:\dzień przedsiębiorczości\P3210206 - Kopi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praktyce uczennice mogły zweryfikować z rzeczywistością swoje wyobrażenia na temat przyszłej pracy w zawodach medycznych, mogły zobaczyć jak wygląda zwykły dzień  pracy w danym zawodzie, obejrzeć specjalistyczną aparaturę, porozmawiać z pracownikami. Licealistki wykazały duże zainteresowanie prezentowanymi informacjami oraz były zadowolone z przebiegu prakty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przygotowała: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Urban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romocji i Edukacj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2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69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69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08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3E1FA-5D2F-4769-AD28-1B055E3F0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2</Pages>
  <Words>323</Words>
  <Characters>1944</Characters>
  <CharactersWithSpaces>22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9:00Z</dcterms:created>
  <dc:creator>SPROMO2</dc:creator>
  <dc:description/>
  <dc:language>en-US</dc:language>
  <cp:lastModifiedBy>aurban</cp:lastModifiedBy>
  <dcterms:modified xsi:type="dcterms:W3CDTF">2012-11-28T09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